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ioenergy4Business „Nástroj na hodnotenie rentability výroby tepla z bioenergie“</w:t>
      </w:r>
      <w:r>
        <w:rPr>
          <w:b/>
        </w:rPr>
        <w:t xml:space="preserve"> </w:t>
      </w:r>
      <w:r>
        <w:rPr/>
        <w:t>– Porovnanie nákladov na výrobu tepla pre nové zariadenia spaľujúce biomasu (pelety, drevnú štiepku, slamu) a fosílne palivá (vykurovací olej, zemný plyn, uhlie) a amortizácie pri zámene fosílneho paliva za biomasu pre existujúce výhrevne s kotlom stredného výko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nástroji</w:t>
      </w:r>
    </w:p>
    <w:p>
      <w:pPr>
        <w:pStyle w:val="Normal"/>
        <w:ind w:firstLine="708"/>
        <w:rPr/>
      </w:pPr>
      <w:r>
        <w:rPr/>
        <w:t xml:space="preserve">Rakúska energetická agentúra vyvinula inovatívny, bezplatný nástroj na hodnotenie rentability výroby tepla z bioenergie na skúmanie investícií v (nízkoteplotných) bio-tepelných systémoch a na  vykurovanie a prípravu teplej vody ako aj procesného tepla) v rámci projektu podporeného z  programu EÚ – HORIZON 2020 </w:t>
      </w:r>
      <w:hyperlink r:id="rId2">
        <w:r>
          <w:rPr>
            <w:rStyle w:val="InternetLink"/>
          </w:rPr>
          <w:t>www.bioenergy4business.eu</w:t>
        </w:r>
      </w:hyperlink>
      <w:r>
        <w:rPr/>
        <w:t xml:space="preserve"> (B4B).</w:t>
      </w:r>
    </w:p>
    <w:p>
      <w:pPr>
        <w:pStyle w:val="Normal"/>
        <w:ind w:firstLine="708"/>
        <w:rPr/>
      </w:pPr>
      <w:r>
        <w:rPr/>
        <w:t>Nástroj, pretože ide o investície od 20 000 až do pár miliónov EUR, je pomerne podrobný a vyžaduje niektoré predchádzajúce znalosti o stredne veľkých vykurovacích systémoch spaľujúcich biomasu a fosílne palivá s alebo bez rozvodných sietí. Výpočtový nástroj umožňuje širokej škále potenciálnych užívateľov spracovať predbežnú štúdiu realizovateľnosti pre systémy výroby tepla z biomasy užívateľsky priateľským spôsobom. Pomocou analýzy peňažných tokov (diskontované platobné zisky z uvažovanej projektovej investície), nástroj umožňuje porovnanie systému výroby tepla z bioenergie s výkonovo rovnakým systémom na fosílne palivo. Oblasti využitia tohto excelovského nástroja sú vykurovacie systémy pre individuálnu domovú dodávku tepla, ako aj vykurovacie systémy s teplovodnými rozvodmi na dodávku tepla externým spotrebiteľom (napr. mikro siete alebo siete CZT).</w:t>
      </w:r>
    </w:p>
    <w:p>
      <w:pPr>
        <w:pStyle w:val="Normal"/>
        <w:rPr/>
      </w:pPr>
      <w:r>
        <w:rPr/>
        <w:t xml:space="preserve"> </w:t>
      </w:r>
      <w:r>
        <w:rPr/>
        <w:tab/>
        <w:t>Výpočtový nástroj zahŕňa pomôcky pri navrhovaní zariadenia a referenčné hodnoty pre investície do všetkých požadovaných komponentov (zariadení spaľujúcich fosílne palivo alebo biomasu) od 100 kW do 20 000 kW nominálneho tepelného výstupu (v závislosti od príslušných palív a veľkosti zariadenia pre uvažovanú oblasť). Všetky zostavy inštalácií tiež zahŕňajú referenčné prevádzkové náklady na prevádzku a ročné výdavky. Všetky referenčné hodnoty obsiahnuté v nástroji boli zozbierané pre 12 európskych partnerských krajín (príslušnými B4B projektovými partnermi) na základe cien v roku 2015. Manuál s vysvetlením je zahrnutý v excelovsk</w:t>
      </w:r>
      <w:bookmarkStart w:id="0" w:name="_GoBack"/>
      <w:bookmarkEnd w:id="0"/>
      <w:r>
        <w:rPr/>
        <w:t>om nástroji. Výpočtový nástroj a manuál je k dispozícii v desiatich jazyk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 si stiahnuť tento nástroj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 xml:space="preserve">Pre stiahnutie poslednej verzie  </w:t>
      </w:r>
      <w:r>
        <w:rPr>
          <w:b/>
        </w:rPr>
        <w:t xml:space="preserve">Bioenergy4Business „Nástroj na hodnotenie rentability výroby tepla z bioenergie“ </w:t>
      </w:r>
      <w:r>
        <w:rPr/>
        <w:t xml:space="preserve"> vyplňte </w:t>
      </w:r>
      <w:hyperlink r:id="rId3">
        <w:r>
          <w:rPr>
            <w:rStyle w:val="InternetLink"/>
          </w:rPr>
          <w:t>registračný formulár</w:t>
        </w:r>
      </w:hyperlink>
      <w:r>
        <w:rPr/>
        <w:t xml:space="preserve"> a postupujte podľa registračných pokynov. S registráciou umožníte programátorom nástroja, Rakúskej energetickej agentúre, zasielať aktualizácie nástroja všetkým registrovaným používateľom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stiahnu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krem prázdneho formulára </w:t>
      </w:r>
      <w:r>
        <w:rPr>
          <w:b/>
          <w:sz w:val="24"/>
          <w:szCs w:val="24"/>
        </w:rPr>
        <w:t xml:space="preserve">Nástroja na hodnotenie rentability výroby tepla z bioenergie </w:t>
      </w:r>
      <w:r>
        <w:rPr>
          <w:sz w:val="24"/>
          <w:szCs w:val="24"/>
        </w:rPr>
        <w:t>a návodu na použitie (zoberte na vedomie), môžete v mieste sťahovania nájsť aj príklady dvoch predbežných štúdií realizovateľnosti (dva úplne vyplnené formuláre výpočtového nástroja a príslušnú projektovú dokumentáciu v angličtine), ktoré sú vytvorené pomocou tohto nástro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dete tam ekonomické porovnanie pr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menu paliva z vykurovacieho oleja na drevné štiepky v hotelovom 400 kW domácom centrálnom vykurovacom systém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álne vykurovanie skleníkov s 4,9 MW vykurovacím systémom s 8 km dlhou rozvodnou sieťou; napr. porovnanie systému spaľujúceho drevné štiepky so systémom na zemný ply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bidve štúdie sú urobené na základe zariadení na biomasu, ktoré sa už  pár rokov prevádzkujú v Rakúsku. Je analyzované ako by mohli byť tieto zariadenia na biomasu realizované znovu na základe aktuálnych investícií a rakúskych cien energií v roku 2016 (napr. pri pomerne nízkych aktuálnych cenách fosílnej energie porovnanej so situáciou cien energie v čase, keď boli zariadenia pôvodne zrealizované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ôžete využiť tento nástroj pre projekty zariadení na biomasu v iných sektoroch hospodárstva ale tiež pre iné mikro-siete a projekty centrálneho zásobovania teplom.</w:t>
      </w:r>
    </w:p>
    <w:p>
      <w:pPr>
        <w:pStyle w:val="Normal"/>
        <w:spacing w:before="0" w:after="200"/>
        <w:ind w:firstLine="360"/>
        <w:rPr>
          <w:sz w:val="24"/>
          <w:szCs w:val="24"/>
        </w:rPr>
      </w:pPr>
      <w:r>
        <w:rPr>
          <w:sz w:val="24"/>
          <w:szCs w:val="24"/>
        </w:rPr>
        <w:t>Hlavnými oblasťami odporúčanými pre využitie tohto nástroja sú najmä porovnanie viacerých odborných ponúk pre nový vykurovací systém alebo pre projekty zámeny palivovej zákl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474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cc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43cc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43c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c7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43c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43c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b73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nergy4business.eu/" TargetMode="External"/><Relationship Id="rId3" Type="http://schemas.openxmlformats.org/officeDocument/2006/relationships/hyperlink" Target="https://en.energyagency.at/index.php?id=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0F621-0644-4622-AAEE-C6247FFA2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581</Characters>
  <CharactersWithSpaces>42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5:00Z</dcterms:created>
  <dc:creator>Nemeth Michal</dc:creator>
  <dc:description/>
  <dc:language>en-US</dc:language>
  <cp:lastModifiedBy>Sylvia Palkova</cp:lastModifiedBy>
  <dcterms:modified xsi:type="dcterms:W3CDTF">2019-11-2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